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3039"/>
      </w:tblGrid>
      <w:tr>
        <w:trPr/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1991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532130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tabs>
                <w:tab w:val="clear" w:pos="708"/>
                <w:tab w:val="left" w:pos="1991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91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ønes speidergruppe</w:t>
            </w:r>
          </w:p>
          <w:p>
            <w:pPr>
              <w:pStyle w:val="Normal"/>
              <w:tabs>
                <w:tab w:val="clear" w:pos="708"/>
                <w:tab w:val="left" w:pos="1991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daland Krins av</w:t>
            </w:r>
          </w:p>
          <w:p>
            <w:pPr>
              <w:pStyle w:val="Normal"/>
              <w:tabs>
                <w:tab w:val="clear" w:pos="708"/>
                <w:tab w:val="left" w:pos="1991" w:leader="none"/>
                <w:tab w:val="left" w:pos="2160" w:leader="none"/>
                <w:tab w:val="left" w:pos="288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rges Speiderforbund</w:t>
            </w:r>
          </w:p>
        </w:tc>
      </w:tr>
    </w:tbl>
    <w:p>
      <w:pPr>
        <w:pStyle w:val="Normal"/>
        <w:tabs>
          <w:tab w:val="clear" w:pos="708"/>
          <w:tab w:val="left" w:pos="1991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91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91" w:leader="none"/>
          <w:tab w:val="left" w:pos="216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91" w:leader="none"/>
        </w:tabs>
        <w:rPr/>
      </w:pPr>
      <w:r>
        <w:rPr/>
        <w:t xml:space="preserve">TELTTUR FOR SMÅSPEIDERFLOKKEN </w:t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>
          <w:b/>
        </w:rPr>
        <w:t>Når</w:t>
        <w:tab/>
      </w:r>
      <w:r>
        <w:rPr/>
        <w:t xml:space="preserve"> Lørdag 08.-søndag 09.juni 2013.</w:t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>
          <w:b/>
        </w:rPr>
        <w:t>Hvor</w:t>
        <w:tab/>
      </w:r>
      <w:r>
        <w:rPr/>
        <w:t xml:space="preserve"> Ytste Raudlidvatn på Gåssand</w:t>
      </w:r>
    </w:p>
    <w:p>
      <w:pPr>
        <w:pStyle w:val="Normal"/>
        <w:tabs>
          <w:tab w:val="clear" w:pos="708"/>
          <w:tab w:val="left" w:pos="19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>
          <w:b/>
          <w:bCs/>
        </w:rPr>
        <w:t>Fremmøte</w:t>
        <w:tab/>
      </w:r>
      <w:r>
        <w:rPr/>
        <w:t xml:space="preserve">Bergen- og omland friluftsråd sin parkeringsplass på Gåssand </w:t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>
          <w:b/>
          <w:bCs/>
        </w:rPr>
        <w:tab/>
        <w:t>l</w:t>
      </w:r>
      <w:r>
        <w:rPr/>
        <w:t>ørdag kl.11.00.</w:t>
      </w:r>
    </w:p>
    <w:p>
      <w:pPr>
        <w:pStyle w:val="Normal"/>
        <w:tabs>
          <w:tab w:val="clear" w:pos="708"/>
          <w:tab w:val="left" w:pos="1991" w:leader="none"/>
        </w:tabs>
        <w:ind w:left="1991" w:hanging="0"/>
        <w:rPr/>
      </w:pPr>
      <w:r>
        <w:rPr/>
        <w:t>Ta av fra hovedveien på Søfteland og følg skilt til Gåssand. Parkeringsplassen er lett synlig på ve side av veien. Ca 30 min kjøring fra Bønes.</w:t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>
          <w:b/>
          <w:bCs/>
        </w:rPr>
        <w:t>Henting</w:t>
        <w:tab/>
      </w:r>
      <w:r>
        <w:rPr>
          <w:bCs/>
        </w:rPr>
        <w:t>S</w:t>
      </w:r>
      <w:r>
        <w:rPr/>
        <w:t>amme sted søndag 09.juni kl. 15.00.</w:t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1" w:leader="none"/>
        </w:tabs>
        <w:ind w:left="1991" w:hanging="1991"/>
        <w:rPr/>
      </w:pPr>
      <w:r>
        <w:rPr>
          <w:b/>
          <w:bCs/>
        </w:rPr>
        <w:t>Mat</w:t>
        <w:tab/>
        <w:t>Ta med matpakke og drikke  til lunsj lørdag</w:t>
      </w:r>
      <w:r>
        <w:rPr/>
        <w:t>. Resten av maten kjøper vi inn felles.</w:t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  <w:tab/>
        <w:t xml:space="preserve">Ikke ta med brus eller snop! </w:t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1" w:leader="none"/>
        </w:tabs>
        <w:ind w:left="1991" w:hanging="1991"/>
        <w:rPr/>
      </w:pPr>
      <w:r>
        <w:rPr>
          <w:b/>
          <w:bCs/>
        </w:rPr>
        <w:t>Utstyr</w:t>
        <w:tab/>
      </w:r>
      <w:r>
        <w:rPr/>
        <w:t xml:space="preserve">Sovepose, liggeunderlag, regntøy (jakke med hette + bukse), støvler, joggesko, varm genser, lue, stillongs, ekstra bukse, ekstra skjorte/genser, ekstra undertøy, ekstra sokker tykke og tynne, nattøy, toalettsaker, håndkle, badetøy?, speiderkniv (de som har), lommelykt, papir og blyant, kopp, fat, bestikk, solkrem, myggmiddel. </w:t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  <w:tab/>
        <w:t xml:space="preserve">Vi reiser i speiderskjorte (de som har) og skjerf. </w:t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1" w:leader="none"/>
        </w:tabs>
        <w:ind w:left="1991" w:hanging="0"/>
        <w:rPr/>
      </w:pPr>
      <w:r>
        <w:rPr/>
        <w:t xml:space="preserve">Det tar 30-40minutt å gå  til overnattingsplassen. Pakk derfor alt i sekken og ta bare med det som er nødvendig. Pakk i plastposer i sekken så ikke tøyet blir vått. </w:t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>
          <w:b/>
          <w:bCs/>
        </w:rPr>
        <w:t>Pris</w:t>
        <w:tab/>
      </w:r>
      <w:r>
        <w:rPr/>
        <w:t xml:space="preserve"> Turen er gratis</w:t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>
          <w:b/>
        </w:rPr>
        <w:t>Vi trenger hjelp av foreldre til å bære fellesutstyr (telt, mat m.m).  De fleste bør være med å bære enten lørdag eller søndag. Ta med ryggsekk.</w:t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91" w:leader="none"/>
        </w:tabs>
        <w:ind w:left="1991" w:hanging="1991"/>
        <w:rPr/>
      </w:pPr>
      <w:r>
        <w:rPr>
          <w:b/>
          <w:bCs/>
        </w:rPr>
        <w:t>Påmelding</w:t>
        <w:tab/>
      </w:r>
      <w:r>
        <w:rPr/>
        <w:t xml:space="preserve">til Brynhild  </w:t>
      </w:r>
      <w:hyperlink r:id="rId3">
        <w:r>
          <w:rPr>
            <w:rStyle w:val="InternetLink"/>
          </w:rPr>
          <w:t>flokken@bonesspeiderne.no</w:t>
        </w:r>
      </w:hyperlink>
      <w:r>
        <w:rPr/>
        <w:t xml:space="preserve">  senest tirsdag  4.juni.</w:t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  <w:tab/>
        <w:t>Navn på speider + tlf. nr. vi kan nå foresatte på under turen.</w:t>
      </w:r>
    </w:p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okken@boenesspeidern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07:00Z</dcterms:created>
  <dc:creator>Tor-Atle Jensen</dc:creator>
  <dc:description/>
  <dc:language>en-US</dc:language>
  <cp:lastModifiedBy>Brynhild</cp:lastModifiedBy>
  <cp:lastPrinted>2008-05-11T21:26:00Z</cp:lastPrinted>
  <dcterms:modified xsi:type="dcterms:W3CDTF">2013-05-23T19:07:00Z</dcterms:modified>
  <cp:revision>2</cp:revision>
  <dc:subject/>
  <dc:title/>
</cp:coreProperties>
</file>